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318"/>
        <w:gridCol w:w="2090"/>
      </w:tblGrid>
      <w:tr>
        <w:trPr>
          <w:trHeight w:val="1636" w:hRule="atLeas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28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                     </w:t>
            </w:r>
          </w:p>
        </w:tc>
        <w:tc>
          <w:tcPr>
            <w:tcW w:w="731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MODELLO DI DOMANDA PER CONGEDO STRAORDINARIO PER ASSISTERE PERSONA  DISABILE IN SITUAZIONE DI GRAVITA’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b/>
          <w:bCs/>
          <w:sz w:val="20"/>
          <w:szCs w:val="20"/>
          <w:lang w:val="en-GB"/>
        </w:rPr>
        <w:t>(</w:t>
      </w:r>
      <w:r>
        <w:rPr>
          <w:b/>
          <w:bCs/>
          <w:i/>
          <w:iCs/>
          <w:sz w:val="20"/>
          <w:szCs w:val="20"/>
          <w:lang w:val="en-GB"/>
        </w:rPr>
        <w:t>art. 42, comma 5 D.L.vo N.151/200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I.C. G.FALCONE EX FONDO RAFF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ERM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OGGETTO: Richiesta congedo biennale per assistenza persona in situazione di handica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584200</wp:posOffset>
                </wp:positionV>
                <wp:extent cx="101600" cy="1339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pt;margin-top:46pt;width:7.9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sottoscritto _________________________ nato il ____________a ______________ , C.F._______________________________ , residente in ___________________________(______) Via____________________________ n. ______ in servizio presso questa scuola in qualità di __________________________ con rapporto a tempo     indeterminato    deteminato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Corpodeltesto2"/>
        <w:rPr/>
      </w:pPr>
      <w:r>
        <w:rPr/>
        <w:t>di usufruire del congedo biennale retribuito di cui all’art. 42, co 5, del D.lgs 151/2001, come modificato da sentenze della Corte Costituzionale n. 233 dell08/06/2005 e n. 19 del 26/01/2009 in quanto: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inf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Genitore della persona disabile di età superiore a tre anni</w:t>
      </w:r>
    </w:p>
    <w:p>
      <w:pPr>
        <w:pStyle w:val="Corpodeltesto2"/>
        <w:numPr>
          <w:ilvl w:val="0"/>
          <w:numId w:val="4"/>
        </w:numPr>
        <w:rPr/>
      </w:pPr>
      <w:r>
        <w:rPr/>
        <w:t>Parente, affine o coniuge di una persona con disabilità (se figli, deve essere autocertificato se esistono altri fratelli che coabitano con i genitori e, nell’ipotesi che esistano, che non abbiano richiesto di usufruire di tale beneficio)</w:t>
      </w:r>
    </w:p>
    <w:p>
      <w:pPr>
        <w:pStyle w:val="Corpodeltesto2"/>
        <w:rPr/>
      </w:pPr>
      <w:r>
        <w:rPr/>
        <w:t>A tal fine ai sensi dell’art. 46 D.P.R. n. 445 del 28/12/2000 e consapevole delle responsabilità e delle pene stabilite dalla legge per false attestazioni e mendaci dichiarazioni, sotto la sua personale responsabilità</w:t>
      </w:r>
    </w:p>
    <w:p>
      <w:pPr>
        <w:pStyle w:val="Heading2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e l’ASL di ___________________________ nella seduta del ____/_____/__________ ha riconosciuto la gravità dell’handicap (ai sensi dell’art. 3 comma 3 della Legge 104/1992) di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Cognome e Nome 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Grado di parentela _______________________ </w:t>
      </w:r>
      <w:r>
        <w:rPr>
          <w:sz w:val="16"/>
          <w:szCs w:val="16"/>
        </w:rPr>
        <w:t>(1)</w:t>
      </w:r>
      <w:r>
        <w:rPr/>
        <w:t xml:space="preserve"> (data adozione/affido) 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Data e Luogo di nascita 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esidente a _________________________________________________ (Prov. ______) Via _______________________________________, n. ________ come risulta da documentazione che si alleg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restare assistenza continuativa ed esclusiva alla persona sopra indica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per la quale viene richiesto il congedo non è ricoverato/a a tempo pieno presso istituto specializza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essere convivente </w:t>
      </w:r>
      <w:r>
        <w:rPr>
          <w:sz w:val="16"/>
          <w:szCs w:val="16"/>
        </w:rPr>
        <w:t>(2)</w:t>
      </w:r>
      <w:r>
        <w:rPr/>
        <w:t xml:space="preserve"> con il soggetto portatore di handicap all’indirizzo sopraindica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ssun altro familiare beneficia del congedo per lo stesso portatore di handica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i genitori della persona disabile in situazione di gravità sono entrambi deceduti o totalmente inabili (allegare certificazion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ig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a persona disabile in situazione di gravità non ha fratelli o non convive con alcuno di ess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gli altri parenti entro il terzo grado di parentela della persona disabile in situazione di gravità non convivono con es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a conoscenza della rinuncia degli altri figli di mio/a padre/madre disabile in situazione di gravità con esso/a conviventi ad usufruire per lo stesso genitore del congedo straordinario retribuito negli stessi periodi da me richie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altri familiari di mio/a padre/madre hanno già usufruito di n.______ giorni di congedo straordinario per lo stesso genitore disabile in situazione di gravit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già usufruito di congedi straordinari retribuiti per lo stesso soggetto:                 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ind w:firstLine="708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già usufruito di congedi straordinari non retribuiti “ per gravi e documentati motivi familiari” (art.4, comma 2, Legge n. 53//2000)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ind w:left="720" w:hanging="0"/>
        <w:jc w:val="both"/>
        <w:rPr/>
      </w:pPr>
      <w:r>
        <w:rPr/>
        <w:t>dal _______________ al ____________ gg. ____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voler fruire del congedo secondo le seguenti modalità: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141605</wp:posOffset>
                </wp:positionV>
                <wp:extent cx="165100" cy="210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15pt;width:12.95pt;height:1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ntero      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 xml:space="preserve">dal ____________________al __________________ per mesi:_____ gg.:_____          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44145</wp:posOffset>
                </wp:positionV>
                <wp:extent cx="1651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.35pt;width:12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frazionato dal 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  <w:t xml:space="preserve">                   </w:t>
      </w:r>
      <w:r>
        <w:rPr/>
        <w:t>dal ____________________al __________________ per mesi:_____ gg.: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impegnarsi a comunicare immediatamente eventuali variazioni relative a quanto comunicato/autocertificato con la presente dichiarazione, consapevole che le amministrazioni possono effettuare i controlli sulla veridicità delle dichiarazioni ai sensi degli artt. 71, 75 e 76 del TU delle disposizioni legislative e regolamentari in materia di documentazione amministrativa, DPR N. 445 DEL 28/12/200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VERTENZA: il dichiarante decade dai benefici eventualmente conseguiti, a seguito del provvedimento emanato sulla base della dichiarazione non veritie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 allega: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pia fotostatica autenticata del certificato attestante l’handicap rilasciato dalla competente commissione medica, Legge 104/1992, operante presso l’ASL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ertificato di nascita del familiare o autocertificazion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Autodichiarazione rilasciata dagli altri aventi diritto di non aver fruito del congedo ovvero attestante i periodi di congedo fru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PALERMO ____/____/_______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to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Il Dirigente Scolastico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rof.ssa Daniela Lo Verd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dicare se: figlio/a (in caso di adozione/affidamento, indicare la data del provvedimento); Parente o affine entro il 3° grado (specificare se: padre, nuora, ecc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r convivenza si deve intendere solo la comune residenza, luogo in cui la persona ha la dimora abituale (Messaggio INPS N, 19583/02/09/200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5:00Z</dcterms:created>
  <dc:creator>UFFICIO</dc:creator>
  <dc:description/>
  <dc:language>en-US</dc:language>
  <cp:lastModifiedBy>ufficio</cp:lastModifiedBy>
  <cp:lastPrinted>2012-01-11T12:30:00Z</cp:lastPrinted>
  <dcterms:modified xsi:type="dcterms:W3CDTF">2019-09-30T09:25:00Z</dcterms:modified>
  <cp:revision>2</cp:revision>
  <dc:subject/>
  <dc:title>MODELLO DI DOMANDA PER CONGEDO STRAORDINARIO PER ASSISTERE IL GENITORE DISABILE IN SITUAZIONE DI GRAVITA’</dc:title>
</cp:coreProperties>
</file>